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slag meten.  In tweeta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4605</wp:posOffset>
            </wp:positionH>
            <wp:positionV relativeFrom="paragraph">
              <wp:posOffset>99060</wp:posOffset>
            </wp:positionV>
            <wp:extent cx="2676525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art pompt het bloed door de bloedvaten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s liggen die bloedvaten vlak onder je hu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voorbeeld in je pols of in je ha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die plaatsen kun je het kloppen van je hart vo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unt tellen hoe vaak per minuut je hart klopt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rust is dit veel langzamer dan wanneer je je inspan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t ga je testen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e meten  de hartslag bij de pol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moet voelen aan de kant van je dui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 twee of drie vingers op je pols. Je mag niet je duim gebruiken!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k licht op je pol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s je te hard drukt, voel je niet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aak in office 2 HD onderstaande tabel n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2300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  <w:tab/>
        <w:t>Probeer of je je hartslag kunt voelen bij de pol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ukt het niet? Vraag je docent om je te helpen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     Degene die meet drukt de stopwatch in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Je telt de hartslag gedurende 1 minuut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Dit aantal is de hartslag in rus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 xml:space="preserve"> Maak 20 diepe kniebuigin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  <w:tab/>
        <w:t>Meet de hartslag opnieu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ab/>
        <w:t xml:space="preserve"> Schrijf het aantal hartslagen op de tweede regel van de tab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ab/>
        <w:t xml:space="preserve"> Wacht 2 minut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ab/>
        <w:t xml:space="preserve"> Meet de hartslag opnieu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  <w:tab/>
        <w:t>Schrijf het aantal hartslagen op de derde regel van de tab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  <w:tab/>
        <w:t>Wacht opnieuw 2 minuten. Je hebt nu 4 minuten uitgerus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  <w:tab/>
        <w:t>Schrijf het aantal hartslagen op de vierde regel van de tab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</w:t>
        <w:tab/>
        <w:t>Wacht nog eens 2 minuten. Je hebt nu 6 minuten uitgerus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</w:t>
        <w:tab/>
        <w:t>Schrijf het aantal hartslagen op de vijfde regel van de tab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arna meet je de hartslag van leerling 2.</w:t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Bold-Plain" w:hAnsi="TheMixBold-Plain" w:cs="TheMixBold-Plain"/>
          <w:b/>
          <w:b/>
          <w:bCs/>
          <w:color w:val="000000"/>
          <w:sz w:val="18"/>
          <w:szCs w:val="18"/>
        </w:rPr>
      </w:pPr>
      <w:r>
        <w:rPr>
          <w:rFonts w:cs="TheMixBold-Plain" w:ascii="TheMixBold-Plain" w:hAnsi="TheMixBold-Plai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eMixBold-Plain" w:hAnsi="TheMixBold-Plain" w:cs="TheMixBold-Plain"/>
          <w:b/>
          <w:b/>
          <w:bCs/>
          <w:color w:val="000000"/>
          <w:sz w:val="18"/>
          <w:szCs w:val="18"/>
        </w:rPr>
      </w:pPr>
      <w:r>
        <w:rPr>
          <w:rFonts w:cs="TheMixBold-Plain" w:ascii="TheMixBold-Plain" w:hAnsi="TheMixBold-Plai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eMixBold-Plain" w:hAnsi="TheMixBold-Plain" w:cs="TheMixBold-Plain"/>
          <w:b/>
          <w:b/>
          <w:bCs/>
          <w:color w:val="000000"/>
          <w:sz w:val="18"/>
          <w:szCs w:val="18"/>
        </w:rPr>
      </w:pPr>
      <w:r>
        <w:rPr>
          <w:rFonts w:cs="TheMixBold-Plain" w:ascii="TheMixBold-Plain" w:hAnsi="TheMixBold-Plai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antwoord de volgende vrag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Wanneer heb je de minste hartslagen geteld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Wanneer heb je de meeste hartslagen geteld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elijk je resultaten met die van je medeleerling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t een cirkel rond het juiste antwoor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leg hierover met je doc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Sommige leerlingen doen veel aan spo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e leerlingen doen nooit aan spo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 hartslag is het laagst bij leerlingen dit </w:t>
      </w:r>
      <w:r>
        <w:rPr>
          <w:rFonts w:cs="Arial" w:ascii="Arial" w:hAnsi="Arial"/>
          <w:i/>
          <w:iCs/>
          <w:color w:val="000000"/>
        </w:rPr>
        <w:t xml:space="preserve">wel / niet </w:t>
      </w:r>
      <w:r>
        <w:rPr>
          <w:rFonts w:cs="Arial" w:ascii="Arial" w:hAnsi="Arial"/>
          <w:color w:val="000000"/>
        </w:rPr>
        <w:t>aan sport do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Sommige leerlingen rok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e leerlingen roken ni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 hartslag is het laagst bij leerlingen die </w:t>
      </w:r>
      <w:r>
        <w:rPr>
          <w:rFonts w:cs="Arial" w:ascii="Arial" w:hAnsi="Arial"/>
          <w:i/>
          <w:iCs/>
          <w:color w:val="000000"/>
        </w:rPr>
        <w:t xml:space="preserve">wel / niet </w:t>
      </w:r>
      <w:r>
        <w:rPr>
          <w:rFonts w:cs="Arial" w:ascii="Arial" w:hAnsi="Arial"/>
          <w:color w:val="000000"/>
        </w:rPr>
        <w:t>roken.</w:t>
      </w:r>
    </w:p>
    <w:p>
      <w:pPr>
        <w:pStyle w:val="Normal"/>
        <w:autoSpaceDE w:val="false"/>
        <w:rPr>
          <w:rFonts w:ascii="TheMixExtraBold-Caps" w:hAnsi="TheMixExtraBold-Caps" w:cs="TheMixExtraBold-Caps"/>
          <w:b/>
          <w:b/>
          <w:bCs/>
          <w:color w:val="000000"/>
          <w:sz w:val="17"/>
          <w:szCs w:val="17"/>
        </w:rPr>
      </w:pPr>
      <w:r>
        <w:rPr>
          <w:rFonts w:cs="TheMixExtraBold-Caps" w:ascii="TheMixExtraBold-Caps" w:hAnsi="TheMixExtraBold-Caps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heMixBold-Plain" w:hAnsi="TheMixBold-Plain" w:cs="TheMixBold-Plain"/>
          <w:color w:val="000000"/>
          <w:sz w:val="20"/>
          <w:szCs w:val="20"/>
        </w:rPr>
      </w:pPr>
      <w:r>
        <w:rPr>
          <w:rFonts w:cs="TheMixExtraBold-Caps" w:ascii="TheMixExtraBold-Caps" w:hAnsi="TheMixExtraBold-Caps"/>
          <w:b/>
          <w:bCs/>
          <w:color w:val="FFFFFF"/>
          <w:sz w:val="17"/>
          <w:szCs w:val="17"/>
        </w:rPr>
        <w:t>R O U L E R E N D P R AC T I C U M VM B O - B K</w:t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color w:val="000000"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MixSemiBold-Plain">
    <w:charset w:val="00"/>
    <w:family w:val="auto"/>
    <w:pitch w:val="default"/>
  </w:font>
  <w:font w:name="TheMixBold-Plain">
    <w:charset w:val="00"/>
    <w:family w:val="auto"/>
    <w:pitch w:val="default"/>
  </w:font>
  <w:font w:name="TheMixExtraBold-Caps">
    <w:charset w:val="00"/>
    <w:family w:val="auto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Lucida Handwriting" w:hAnsi="Lucida Handwriting" w:cs="Lucida Handwriting"/>
        <w:b/>
        <w:b/>
        <w:color w:val="FFFFFF"/>
        <w:sz w:val="36"/>
        <w:szCs w:val="36"/>
        <w:lang w:val="en-US" w:eastAsia="en-US"/>
      </w:rPr>
    </w:pPr>
    <w:r>
      <w:rPr>
        <w:rFonts w:cs="Lucida Handwriting" w:ascii="Lucida Handwriting" w:hAnsi="Lucida Handwriting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057900" cy="681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rPr>
        <w:rFonts w:ascii="Lucida Handwriting" w:hAnsi="Lucida Handwriting" w:cs="Lucida Handwriting"/>
        <w:b/>
        <w:b/>
        <w:color w:val="FFFFFF"/>
        <w:sz w:val="36"/>
        <w:szCs w:val="36"/>
      </w:rPr>
    </w:pPr>
    <w:r>
      <w:rPr>
        <w:rFonts w:cs="Lucida Handwriting" w:ascii="Lucida Handwriting" w:hAnsi="Lucida Handwriting"/>
        <w:b/>
        <w:color w:val="FFFFFF"/>
        <w:sz w:val="36"/>
        <w:szCs w:val="36"/>
      </w:rPr>
      <w:t>VERZORGING</w:t>
    </w:r>
  </w:p>
  <w:p>
    <w:pPr>
      <w:pStyle w:val="Header"/>
      <w:rPr>
        <w:rFonts w:ascii="Lucida Handwriting" w:hAnsi="Lucida Handwriting" w:cs="Lucida Handwriting"/>
        <w:b/>
        <w:b/>
        <w:color w:val="FFFFFF"/>
        <w:sz w:val="36"/>
        <w:szCs w:val="36"/>
      </w:rPr>
    </w:pPr>
    <w:r>
      <w:rPr>
        <w:rFonts w:cs="Lucida Handwriting" w:ascii="Lucida Handwriting" w:hAnsi="Lucida Handwriting"/>
        <w:b/>
        <w:color w:val="FFFF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48:00Z</dcterms:created>
  <dc:creator>Rob Veldt</dc:creator>
  <dc:description/>
  <cp:keywords/>
  <dc:language>en-US</dc:language>
  <cp:lastModifiedBy>Robveldt</cp:lastModifiedBy>
  <cp:lastPrinted>2009-01-28T19:43:00Z</cp:lastPrinted>
  <dcterms:modified xsi:type="dcterms:W3CDTF">2013-04-29T07:53:00Z</dcterms:modified>
  <cp:revision>7</cp:revision>
  <dc:subject/>
  <dc:title>Practicum 6 (je hartslag ) blad 1</dc:title>
</cp:coreProperties>
</file>